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-276225</wp:posOffset>
                </wp:positionV>
                <wp:extent cx="4895215" cy="78105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61.5pt;mso-wrap-distance-left:9.05pt;mso-wrap-distance-right:9.05pt;mso-wrap-distance-top:0pt;mso-wrap-distance-bottom:0pt;margin-top:-21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3762375</wp:posOffset>
                </wp:positionV>
                <wp:extent cx="3009900" cy="33242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61.75pt;mso-wrap-distance-left:9.05pt;mso-wrap-distance-right:9.05pt;mso-wrap-distance-top:0pt;mso-wrap-distance-bottom:0pt;margin-top:296.2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910195</wp:posOffset>
                </wp:positionV>
                <wp:extent cx="6295390" cy="12719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00.15pt;mso-wrap-distance-left:9.05pt;mso-wrap-distance-right:9.05pt;mso-wrap-distance-top:0pt;mso-wrap-distance-bottom:0pt;margin-top:622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3914775</wp:posOffset>
                </wp:positionV>
                <wp:extent cx="12573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308.2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5467350</wp:posOffset>
                </wp:positionV>
                <wp:extent cx="1371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30.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1028700" cy="8001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3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322195</wp:posOffset>
                </wp:positionV>
                <wp:extent cx="1295400" cy="8001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3pt;mso-wrap-distance-left:9.05pt;mso-wrap-distance-right:9.05pt;mso-wrap-distance-top:0pt;mso-wrap-distance-bottom:0pt;margin-top:182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581650</wp:posOffset>
                </wp:positionV>
                <wp:extent cx="12573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439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1257300" cy="800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34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866775</wp:posOffset>
                </wp:positionV>
                <wp:extent cx="2457450" cy="22555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7.6pt;mso-wrap-distance-left:9.05pt;mso-wrap-distance-right:9.05pt;mso-wrap-distance-top:0pt;mso-wrap-distance-bottom:0pt;margin-top:68.2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322195</wp:posOffset>
                </wp:positionV>
                <wp:extent cx="1257300" cy="887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9.9pt;mso-wrap-distance-left:9.05pt;mso-wrap-distance-right:9.05pt;mso-wrap-distance-top:0pt;mso-wrap-distance-bottom:0pt;margin-top:182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3867150</wp:posOffset>
                </wp:positionV>
                <wp:extent cx="1228725" cy="1028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1pt;mso-wrap-distance-left:9.05pt;mso-wrap-distance-right:9.05pt;mso-wrap-distance-top:0pt;mso-wrap-distance-bottom:0pt;margin-top:304.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4550" cy="10377170"/>
          <wp:effectExtent l="0" t="0" r="0" b="0"/>
          <wp:wrapNone/>
          <wp:docPr id="13" name="WordPictureWatermark19168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9168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037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0:00Z</dcterms:created>
  <dc:creator>Sheffield City Council</dc:creator>
  <dc:description/>
  <dc:language>en-US</dc:language>
  <cp:lastModifiedBy>Bellwood Max</cp:lastModifiedBy>
  <dcterms:modified xsi:type="dcterms:W3CDTF">2016-09-15T10:40:00Z</dcterms:modified>
  <cp:revision>2</cp:revision>
  <dc:subject/>
  <dc:title/>
</cp:coreProperties>
</file>